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чебно-тематический план</w:t>
      </w:r>
    </w:p>
    <w:p>
      <w:pPr>
        <w:pStyle w:val="Normal"/>
        <w:jc w:val="center"/>
        <w:rPr>
          <w:b/>
          <w:b/>
          <w:sz w:val="36"/>
          <w:szCs w:val="36"/>
        </w:rPr>
      </w:pPr>
      <w:r>
        <w:rPr>
          <w:b/>
          <w:sz w:val="36"/>
          <w:szCs w:val="36"/>
        </w:rPr>
        <w:t>Первый год обучения.</w:t>
      </w:r>
    </w:p>
    <w:p>
      <w:pPr>
        <w:pStyle w:val="Normal"/>
        <w:jc w:val="center"/>
        <w:rPr>
          <w:b/>
          <w:b/>
          <w:sz w:val="36"/>
          <w:szCs w:val="36"/>
        </w:rPr>
      </w:pPr>
      <w:r>
        <w:rPr>
          <w:b/>
          <w:sz w:val="36"/>
          <w:szCs w:val="36"/>
        </w:rPr>
      </w:r>
    </w:p>
    <w:p>
      <w:pPr>
        <w:pStyle w:val="Normal"/>
        <w:jc w:val="center"/>
        <w:rPr>
          <w:sz w:val="32"/>
          <w:szCs w:val="32"/>
        </w:rPr>
      </w:pPr>
      <w:r>
        <w:rPr>
          <w:sz w:val="32"/>
          <w:szCs w:val="32"/>
        </w:rPr>
        <w:t>Разучивание Городецкой росписи.</w:t>
      </w:r>
    </w:p>
    <w:p>
      <w:pPr>
        <w:pStyle w:val="Normal"/>
        <w:jc w:val="center"/>
        <w:rPr>
          <w:sz w:val="32"/>
          <w:szCs w:val="32"/>
        </w:rPr>
      </w:pPr>
      <w:r>
        <w:rPr>
          <w:sz w:val="32"/>
          <w:szCs w:val="32"/>
        </w:rPr>
      </w:r>
    </w:p>
    <w:p>
      <w:pPr>
        <w:pStyle w:val="Normal"/>
        <w:rPr>
          <w:sz w:val="32"/>
          <w:szCs w:val="32"/>
        </w:rPr>
      </w:pPr>
      <w:r>
        <w:rPr>
          <w:sz w:val="32"/>
          <w:szCs w:val="32"/>
        </w:rPr>
      </w:r>
    </w:p>
    <w:tbl>
      <w:tblPr>
        <w:tblW w:w="15840" w:type="dxa"/>
        <w:jc w:val="left"/>
        <w:tblInd w:w="-725" w:type="dxa"/>
        <w:tblLayout w:type="fixed"/>
        <w:tblCellMar>
          <w:top w:w="0" w:type="dxa"/>
          <w:left w:w="108" w:type="dxa"/>
          <w:bottom w:w="0" w:type="dxa"/>
          <w:right w:w="108" w:type="dxa"/>
        </w:tblCellMar>
      </w:tblPr>
      <w:tblGrid>
        <w:gridCol w:w="445"/>
        <w:gridCol w:w="2183"/>
        <w:gridCol w:w="1145"/>
        <w:gridCol w:w="835"/>
        <w:gridCol w:w="808"/>
        <w:gridCol w:w="3332"/>
        <w:gridCol w:w="1980"/>
        <w:gridCol w:w="1980"/>
        <w:gridCol w:w="1692"/>
        <w:gridCol w:w="1440"/>
      </w:tblGrid>
      <w:tr>
        <w:trPr>
          <w:trHeight w:val="6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занятия</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асы</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приё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рудование и материал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умения и навы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оверка знаний</w:t>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 к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ория</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Всего </w:t>
            </w:r>
          </w:p>
          <w:p>
            <w:pPr>
              <w:pStyle w:val="Normal"/>
              <w:ind w:left="113" w:right="113" w:hanging="0"/>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ДТ, экскурсия. Учащиеся знакомятся с педагогом, рассматривают разделочные доски. Знакомятся с Городецкой росписью. Рисование и роспись цветов и лис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 (таблицы, образцы работ),кисти, альбомы, карандаши,</w:t>
            </w:r>
          </w:p>
          <w:p>
            <w:pPr>
              <w:pStyle w:val="Normal"/>
              <w:rPr>
                <w:sz w:val="28"/>
                <w:szCs w:val="28"/>
              </w:rPr>
            </w:pPr>
            <w:r>
              <w:rPr>
                <w:sz w:val="28"/>
                <w:szCs w:val="28"/>
              </w:rPr>
              <w:t>гуаш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 ДДТ, умения смешивать краски, развитие навыка работы с ки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кроссвор-</w:t>
            </w:r>
          </w:p>
          <w:p>
            <w:pPr>
              <w:pStyle w:val="Normal"/>
              <w:rPr>
                <w:sz w:val="28"/>
                <w:szCs w:val="28"/>
              </w:rPr>
            </w:pPr>
            <w:r>
              <w:rPr>
                <w:sz w:val="28"/>
                <w:szCs w:val="28"/>
              </w:rPr>
              <w:t>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оставлять из приписных элементов различные компози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рисовать приписные элементы и составлять из них законченные ком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инструктаж,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образцы работ, кисти, альбомы, карандаши,</w:t>
            </w:r>
          </w:p>
          <w:p>
            <w:pPr>
              <w:pStyle w:val="Normal"/>
              <w:rPr>
                <w:sz w:val="28"/>
                <w:szCs w:val="28"/>
              </w:rPr>
            </w:pPr>
            <w:r>
              <w:rPr>
                <w:sz w:val="28"/>
                <w:szCs w:val="28"/>
              </w:rPr>
              <w:t>гуаш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ставлять закончен</w:t>
            </w:r>
          </w:p>
          <w:p>
            <w:pPr>
              <w:pStyle w:val="Normal"/>
              <w:rPr>
                <w:sz w:val="28"/>
                <w:szCs w:val="28"/>
              </w:rPr>
            </w:pPr>
            <w:r>
              <w:rPr>
                <w:sz w:val="28"/>
                <w:szCs w:val="28"/>
              </w:rPr>
              <w:t>ные компози</w:t>
            </w:r>
          </w:p>
          <w:p>
            <w:pPr>
              <w:pStyle w:val="Normal"/>
              <w:rPr>
                <w:sz w:val="28"/>
                <w:szCs w:val="28"/>
              </w:rPr>
            </w:pPr>
            <w:r>
              <w:rPr>
                <w:sz w:val="28"/>
                <w:szCs w:val="28"/>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беседа с учащи-</w:t>
            </w:r>
          </w:p>
          <w:p>
            <w:pPr>
              <w:pStyle w:val="Normal"/>
              <w:rPr>
                <w:sz w:val="28"/>
                <w:szCs w:val="28"/>
              </w:rPr>
            </w:pPr>
            <w:r>
              <w:rPr>
                <w:sz w:val="28"/>
                <w:szCs w:val="28"/>
              </w:rPr>
              <w:t>ми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и умение рисовать цветы и листья Городецкой роспис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ятся с приёмами рисования цветов и листьев, учатся, как с помощью приписных элементов можно украсить и преобразить цветы и ли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й метод</w:t>
            </w:r>
          </w:p>
          <w:p>
            <w:pPr>
              <w:pStyle w:val="Normal"/>
              <w:rPr>
                <w:sz w:val="28"/>
                <w:szCs w:val="28"/>
              </w:rPr>
            </w:pPr>
            <w:r>
              <w:rPr>
                <w:sz w:val="28"/>
                <w:szCs w:val="28"/>
              </w:rPr>
              <w:t>(проблемный), демонстрация,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работ, кисти, альбомы, карандаши,</w:t>
            </w:r>
          </w:p>
          <w:p>
            <w:pPr>
              <w:pStyle w:val="Normal"/>
              <w:rPr>
                <w:sz w:val="28"/>
                <w:szCs w:val="28"/>
              </w:rPr>
            </w:pPr>
            <w:r>
              <w:rPr>
                <w:sz w:val="28"/>
                <w:szCs w:val="28"/>
              </w:rPr>
              <w:t>гуаш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смешивать краски, развитие навыка работы с ки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з цветов Городецкой росписи гирлянд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из цветов Городецкой росписи  составлять гирлянду, так чтобы из них получалась законченная композиция. Знакомятся с росписью в кр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 демонстрация, практический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исти, альбомы, карандаши,</w:t>
            </w:r>
          </w:p>
          <w:p>
            <w:pPr>
              <w:pStyle w:val="Normal"/>
              <w:rPr>
                <w:sz w:val="28"/>
                <w:szCs w:val="28"/>
              </w:rPr>
            </w:pPr>
            <w:r>
              <w:rPr>
                <w:sz w:val="28"/>
                <w:szCs w:val="28"/>
              </w:rPr>
              <w:t>гуашь, вырезанный из бумаги круг.</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а работы с кистью, развитие умения рисовать в кр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 беседа, само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иёмов рисования птиц и их «ожи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приемам рисовать птиц и их «оживки» разучивают приписные эле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частично-поисковый, объяснения, инструк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ы, образцы работ, гуашь, карандаши и кисти.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рисовать птиц рисовать без лекала, развивать навыки роспис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з цветов и птиц композиции и их рис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учатся из цветов и птиц Городецкой росписи  составлять законченные композиции. Знакомятся с росписью в круг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беседа, рассказ, наглядный метод, репродукт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арандаши и кисти, круг вырезанный из бумаг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тся умение рисовать птиц и цветов в закончен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осписи по дерев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рассказывает о структуре дерева, их разновидности, учит, как подготовить к росписи разделочную доску способы ее шлиф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наглядный,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арандаши и кисти, разделочная доска, наждачная бумага, образцы разных пород дерев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и навыка рисовать на деревянной до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беседа по тем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о дерев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ю о способах наброска рисунка на деревянную доску и с особенностями работы кистью по дереву и как необходимо покрывать доску лаком непосредственно после того как закончили рос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инструктаж, наглядный, практический,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арандаши и кисти, разделочная доска, бесцветный ла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и навыка рисовать на деревянной доске, покрывать лаком д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иёмов рисование люд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учатся приемам рисовать людей  и их «оживки», разучивают приписные элементы. Необходимо соблюдать пропорции при рисовании людей, ребята учатся рисовать красивые л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й метод</w:t>
            </w:r>
          </w:p>
          <w:p>
            <w:pPr>
              <w:pStyle w:val="Normal"/>
              <w:rPr>
                <w:sz w:val="28"/>
                <w:szCs w:val="28"/>
              </w:rPr>
            </w:pPr>
            <w:r>
              <w:rPr>
                <w:sz w:val="28"/>
                <w:szCs w:val="28"/>
              </w:rPr>
              <w:t>(проблемный), демонстрация, 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 (таблицы, образцы работ),кисти, альбомы, карандаши,</w:t>
            </w:r>
          </w:p>
          <w:p>
            <w:pPr>
              <w:pStyle w:val="Normal"/>
              <w:rPr>
                <w:sz w:val="28"/>
                <w:szCs w:val="28"/>
              </w:rPr>
            </w:pPr>
            <w:r>
              <w:rPr>
                <w:sz w:val="28"/>
                <w:szCs w:val="28"/>
              </w:rPr>
              <w:t>гуаш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смешивать краски, развитие навыка работы с ки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ебятами по теме, опрос, взаимо- 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к росписи по дереву.</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ю о структуре дерева, их разновидности, учу, как подготовить к росписи разделочную доску способы ее шлиф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ждачная бумага, кухонная доска.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знания и умения по обработки деревянной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людей на деревянной доски и их роспись.</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ю о способах наброска рисунка на деревянную доску и с особенностями работы кистью по дер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й, наглядный, метод демонстрации, исследователь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ая доска, гуашь, кисти, таблицы, образцы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а росписи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уча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и умение рисовать коней. Особенности росписи ко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учатся приемам рисовать коней и их «оживки», разучивают приписные элементы. Необходимо соблюдать пропорции при рисовании коней, ребята знакомятся с новыми словами «сбруя», «узда», «седло», «упряжка», «хомут», «подкова»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частично-поисковый, объяснения, инструк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 материал (таблицы, образцы работ),кисти, альбомы, карандаши,</w:t>
            </w:r>
          </w:p>
          <w:p>
            <w:pPr>
              <w:pStyle w:val="Normal"/>
              <w:rPr>
                <w:sz w:val="28"/>
                <w:szCs w:val="28"/>
              </w:rPr>
            </w:pPr>
            <w:r>
              <w:rPr>
                <w:sz w:val="28"/>
                <w:szCs w:val="28"/>
              </w:rPr>
              <w:t>гуашь, набор карточек с новыми слова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умения рисовать коней, пополнение словарного запа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ребусов, кроссвордов, опр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ски и набросок рисун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рассказывает о структуре дерева, их разновидности, учит, как подготовить к росписи разделочную доску способы ее шлиф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наглядный, метод демонстрации исследоват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арандаши и кисти, разделочная доска, наждачная бумага, образцы разных пород дерев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и навыка обрабатывать кухонную до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коней на деревянной доск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ю о способах наброска рисунка на деревянную доску и с особенностями работы кистью по дереву. Покрытие доски ла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инструктаж, наглядный, практический,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карандаши и кисти, разделочная доска, ла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и навыка рисовать на деревянной до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верка.</w:t>
            </w:r>
          </w:p>
        </w:tc>
      </w:tr>
      <w:tr>
        <w:trPr>
          <w:trHeight w:val="33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работа по Городецкой росписи. Авторская работа учащихся. Составление композиции на бумаг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мся даётся воля воображения, они сами создают свою композицию, учитель только помогает учащимся, если она им нужна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й метод (частично-поисковый, проблемный, исследоват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альбомный лист, ласти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самостоятельности своих действий, во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 провер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ревянной доски, набросок рисунка на доску и ее роспись. Итог по Городецкой роспис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ются уже изученные правила по обработке деревянной доски. Производится набросок авторского рисунка учащихся на доску. На последнем уроке проводится викторина «Знаешь ли ты, что такое Городецкая роспись?» Проходит выставка лучших работ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гуашь, кисти, лак, карандаш. На выставку- все нарисованные доски .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т итоговая выставка.</w:t>
            </w:r>
          </w:p>
        </w:tc>
      </w:tr>
    </w:tbl>
    <w:p>
      <w:pPr>
        <w:pStyle w:val="Normal"/>
        <w:rPr/>
      </w:pPr>
      <w:r>
        <w:rPr/>
      </w:r>
    </w:p>
    <w:p>
      <w:pPr>
        <w:pStyle w:val="Normal"/>
        <w:jc w:val="center"/>
        <w:rPr>
          <w:sz w:val="32"/>
          <w:szCs w:val="32"/>
        </w:rPr>
      </w:pPr>
      <w:r>
        <w:rPr>
          <w:sz w:val="32"/>
          <w:szCs w:val="32"/>
        </w:rPr>
        <w:t>Разучивание Хохломской росписи.</w:t>
      </w:r>
    </w:p>
    <w:p>
      <w:pPr>
        <w:pStyle w:val="Normal"/>
        <w:jc w:val="center"/>
        <w:rPr>
          <w:sz w:val="32"/>
          <w:szCs w:val="32"/>
        </w:rPr>
      </w:pPr>
      <w:r>
        <w:rPr>
          <w:sz w:val="32"/>
          <w:szCs w:val="32"/>
        </w:rPr>
      </w:r>
    </w:p>
    <w:tbl>
      <w:tblPr>
        <w:tblW w:w="15840" w:type="dxa"/>
        <w:jc w:val="left"/>
        <w:tblInd w:w="-725" w:type="dxa"/>
        <w:tblLayout w:type="fixed"/>
        <w:tblCellMar>
          <w:top w:w="0" w:type="dxa"/>
          <w:left w:w="108" w:type="dxa"/>
          <w:bottom w:w="0" w:type="dxa"/>
          <w:right w:w="108" w:type="dxa"/>
        </w:tblCellMar>
      </w:tblPr>
      <w:tblGrid>
        <w:gridCol w:w="483"/>
        <w:gridCol w:w="2092"/>
        <w:gridCol w:w="1205"/>
        <w:gridCol w:w="720"/>
        <w:gridCol w:w="900"/>
        <w:gridCol w:w="3420"/>
        <w:gridCol w:w="1980"/>
        <w:gridCol w:w="1836"/>
        <w:gridCol w:w="1764"/>
        <w:gridCol w:w="14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водная беседа. Знакомство с Хохломской росписью. Разучивание элементов росписи («капельк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знакомятся с Хохломской росписью. История происхождения росписи, способы ее применения, проводится выставка расписной посуды. Выделяются особенности Хохломской росписи. Учащиеся учатся выполнять один элемент росписи («капел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рассказ, демонстрация, практический, инструкта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арандаш, кисть, гуашь. Расписная посуда в стиле Хохлом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знания по хохломе, развивать умения рисовать элемент Хохломской росписи («капел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гадывание кроссвор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элементов росписи («осока», «травка»). Составление небольших композиций из изученных элеме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Учащиеся учатся выполнять один элемент росписи: («осока », «травка») и повторяют элемент («капелька»), учатся составлять композиций из изученны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демонстрация, инструктаж, объяс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арандаш, кисть, гуаш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умения рисовать элементы Хохломской росписи («капелька», «осока», «травка»), развивать умения составлять  небольшие композиции из изучен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рос, взаимопровер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элементов росписи («усики», «завитк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учатся выполнять один элемент росписи: («усики», «завитки») и повторяют элемент  («капелька», «осока», «травка»), учатся составлять композиций из изученны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рассказ, демонстрация, практический, инструкта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арандаш, кисть, гуаш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умение расписывать в стиле Хохл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гадывание ребус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элементов краевой росписи («кривул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учатся выполнять один элемент краевой  росписи («кривуля»), изучают разновидности краевой росписи, рассматривают образцы краевой росписи на расписанной пос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инструктаж, беседа, рассказ.</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андаш, кисти, гуашь (черная, крас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умение расписывать край по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заимопровер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элементов росписи («кустики»). Составление компози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учатся выполнять  элемент  росписи («кустики»), изучают особенности рисования законченной композиции, рассматривают образцы расписанной посуды и находя т на них элемент росписи («ку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актический, беседа, инструктаж, демонстрация, репродуктив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андаш, кисти, гуашь (черная, красн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умение расписывать в стиле Хохл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ро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элементов росписи («ягода»). Составление компози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ятся с особенностями рисования ягод и их роспись. Внедрение в композицию я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рассказ, демонстрация, практический, инструкта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арандаш, кисть, гуаш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заимопровер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вая работа по Хохломе. Авторская работа учащихся. Составление композиции на бумаг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Учащимся даётся воля воображения, они сами создают свою композицию, учитель только помогает учащимся, если  им нужна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арандаш, кисть, гуаш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 самостоятельности своих действий, во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провер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спись деревянной доски в стиле Хохлом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Повторяются уже изученные правила по обработке деревянной доски. Производится набросок авторского рисунка учащихся на доску. На последнем уроке проводится викторина «Хохлома в быту» Проходит выставка лучших работ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гуашь, кисти, лак, карандаш. На выставку- все нарисованные доск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т итоговая выставк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Учебно- тематический план.</w:t>
      </w:r>
    </w:p>
    <w:p>
      <w:pPr>
        <w:pStyle w:val="Normal"/>
        <w:jc w:val="center"/>
        <w:rPr>
          <w:b/>
          <w:b/>
          <w:sz w:val="36"/>
          <w:szCs w:val="36"/>
        </w:rPr>
      </w:pPr>
      <w:r>
        <w:rPr>
          <w:b/>
          <w:sz w:val="36"/>
          <w:szCs w:val="36"/>
        </w:rPr>
        <w:t>На второй год обучения.</w:t>
      </w:r>
    </w:p>
    <w:p>
      <w:pPr>
        <w:pStyle w:val="Normal"/>
        <w:jc w:val="center"/>
        <w:rPr>
          <w:b/>
          <w:b/>
          <w:sz w:val="32"/>
          <w:szCs w:val="32"/>
        </w:rPr>
      </w:pPr>
      <w:r>
        <w:rPr>
          <w:b/>
          <w:sz w:val="32"/>
          <w:szCs w:val="32"/>
        </w:rPr>
      </w:r>
    </w:p>
    <w:p>
      <w:pPr>
        <w:pStyle w:val="Normal"/>
        <w:jc w:val="center"/>
        <w:rPr>
          <w:sz w:val="32"/>
          <w:szCs w:val="32"/>
        </w:rPr>
      </w:pPr>
      <w:r>
        <w:rPr>
          <w:sz w:val="32"/>
          <w:szCs w:val="32"/>
        </w:rPr>
        <w:t>Обучение Гжельской росписи.</w:t>
      </w:r>
    </w:p>
    <w:p>
      <w:pPr>
        <w:pStyle w:val="Normal"/>
        <w:jc w:val="center"/>
        <w:rPr>
          <w:sz w:val="32"/>
          <w:szCs w:val="32"/>
        </w:rPr>
      </w:pPr>
      <w:r>
        <w:rPr>
          <w:sz w:val="32"/>
          <w:szCs w:val="32"/>
        </w:rPr>
      </w:r>
    </w:p>
    <w:tbl>
      <w:tblPr>
        <w:tblW w:w="15588" w:type="dxa"/>
        <w:jc w:val="left"/>
        <w:tblInd w:w="-113" w:type="dxa"/>
        <w:tblLayout w:type="fixed"/>
        <w:tblCellMar>
          <w:top w:w="0" w:type="dxa"/>
          <w:left w:w="108" w:type="dxa"/>
          <w:bottom w:w="0" w:type="dxa"/>
          <w:right w:w="108" w:type="dxa"/>
        </w:tblCellMar>
      </w:tblPr>
      <w:tblGrid>
        <w:gridCol w:w="510"/>
        <w:gridCol w:w="2658"/>
        <w:gridCol w:w="540"/>
        <w:gridCol w:w="688"/>
        <w:gridCol w:w="720"/>
        <w:gridCol w:w="3272"/>
        <w:gridCol w:w="1800"/>
        <w:gridCol w:w="2160"/>
        <w:gridCol w:w="1620"/>
        <w:gridCol w:w="16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занят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асы</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и </w:t>
            </w:r>
          </w:p>
          <w:p>
            <w:pPr>
              <w:pStyle w:val="Normal"/>
              <w:ind w:right="-108" w:hanging="0"/>
              <w:rPr>
                <w:sz w:val="28"/>
                <w:szCs w:val="28"/>
              </w:rPr>
            </w:pPr>
            <w:r>
              <w:rPr>
                <w:sz w:val="28"/>
                <w:szCs w:val="28"/>
              </w:rPr>
              <w:t>приё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рудование и материа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я, </w:t>
            </w:r>
          </w:p>
          <w:p>
            <w:pPr>
              <w:pStyle w:val="Normal"/>
              <w:rPr>
                <w:sz w:val="28"/>
                <w:szCs w:val="28"/>
              </w:rPr>
            </w:pPr>
            <w:r>
              <w:rPr>
                <w:sz w:val="28"/>
                <w:szCs w:val="28"/>
              </w:rPr>
              <w:t xml:space="preserve">умения и </w:t>
            </w:r>
          </w:p>
          <w:p>
            <w:pPr>
              <w:pStyle w:val="Normal"/>
              <w:rPr>
                <w:sz w:val="28"/>
                <w:szCs w:val="28"/>
              </w:rPr>
            </w:pPr>
            <w:r>
              <w:rPr>
                <w:sz w:val="28"/>
                <w:szCs w:val="28"/>
              </w:rPr>
              <w:t>навы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оверка знаний</w:t>
            </w:r>
          </w:p>
        </w:tc>
      </w:tr>
      <w:tr>
        <w:trPr>
          <w:trHeight w:val="14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к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 с Гжельской роспись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знакомятся с Гжельской росписью, с историей ее происхождения,  учатся работать с новым видом кисточки «щетинка». Учитель рассказывает о том, какие цвета используются в данной росписи. (синий, белый, голубо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синий, белый), альбомный лист, кисть «щетинка», набор фарфоровой посуды расписанной под Гж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о Гжельской росписи, развития умения пользоваться новым видом кисти и с особенностями е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7ие кроссвор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главных отличительных элементов: мазок с растяжением , точки, трехлопастный листок  (прием прикладывания ки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выполнять первые, самые простые элементы данной росписи. Учитель показывает, как с помощью плоской кисти выполнять данные элементы. Рассказывает, как наносить краску на кисть: (сначала обмакнуть кисть в белую  гуашь, затем другой кистью с синей гуашью, намазать край кисти с бе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инструктаж, объяснение, беседа, демон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простейшие элемент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бесе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ция главных элементов Гжельской росписи – «подковка», «улитка», «ягод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выполнять главные элементы данной росписи. Учитель показывает, как с помощью плоской кисти выполнять дан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рассказ, объяснение, инструктаж, практиче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цветка из изученных элементов Гжельской рос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ятся с вариантами составление цветка из изученных элементов Гжельск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з изученных элементов цветов сложной ф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данном занятии усложняется. Ребята самостоятельно рисуют каждый свой, не похожий ни на какой другой цв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поисковый, объяснение , инструк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ются лучшие работы, проходит выста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росписи бутонов Гжельской рос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ятся с вариантами составление бутонов из изученных элементов Гжельск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разновидностей бутонов, их роспись и составление композ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рисовать бутоны данной росписи. Учитель показывает, как с помощью плоской кисти выполнять данные элементы. Учатся выполнять законченную композицию из бут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инструктаж, беседа, 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бутоны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взаи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росписи птиц (журавушки) и их «ожи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рисовать журавлей данной росписи. Учитель показывает, как с помощью плоской кисти выполнять элементы птицы. Учатся выполнять птицу в двух экземпля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журавушек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краевой росписи. Гже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Учащиеся учатся выполнять элементы краевой  росписи, изучают разновидности краевой росписи, рассматривают образцы краевой росписи на расписанной пос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объяснение, нагля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вать умение расписывать край пос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заи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мпозиции в круге. Роспись цветов в круге. Гже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из цветов Гжельской росписи  составлять гирлянду, так чтобы из них получалась законченная композиция. Знакомятся с росписью в 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синяя, белая), альбомный лист, кисть «щетинка», вырезанный из бумаги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в стиле Гжель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ит выста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по мотивам Гжельской росписи «Царство снегур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ется занятие с чтения учителем сказки о «Царстве снегурочке». При этом каждый ребенок с закрытыми глазами слушает и воображает будущею картину. В процессе всей работы звучит музыка Чай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 самостоятельности своих действий,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по мотивам Гжельской росписи «Снегурочка и Дед Моро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ет беседа о Новом году, об его традициях, устоях в обществе и т. д. Ребята рисуют в стиле Гжельской росписи  Деда Мороза и Снегурочк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синяя, белая), альбомный лист, кисть «щ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 самостоятельности своих действий,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прове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работа по Гжельской росписи. Авторская работа детей. Составление композиции на бумаге, роспись на фарфоровом блюд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Учащимся даётся воля воображения, они сами создают свою композицию, учитель только помогает учащимся, если  им нужна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исть, гуашь, фарфоровое блю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 самостоятельности своих действий,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одится выставка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ллективного фриза «Новый год настает!» на основе Гжельской рос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ллективная работа всеми учащимися в стиле Гж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тман, гуашь (синяя, бе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самостоятельности своих действий,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Проводится выставка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скизов росписи, украшений для ёлки (расписные шары, гирлянды, флажки). Выполнение эскизов карнавальных принадлежностей и их рос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коллективная работа учащихся. Учитель рассказывает и объясняет как расписать объёмные предметы. Из бумаги вырезаются карнавальные маски и расписываются на основе Гжельск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Ёлочные шары, плотная бумага, ножницы, карандаш, клей, гуашь (синяя, белая), кисть «щети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самостоятельности своих действий,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Проводится выставка работ</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Обучение Урало-Сибирской росписи</w:t>
      </w:r>
    </w:p>
    <w:p>
      <w:pPr>
        <w:pStyle w:val="Normal"/>
        <w:jc w:val="center"/>
        <w:rPr>
          <w:sz w:val="32"/>
          <w:szCs w:val="32"/>
        </w:rPr>
      </w:pPr>
      <w:r>
        <w:rPr>
          <w:sz w:val="32"/>
          <w:szCs w:val="32"/>
        </w:rPr>
      </w:r>
    </w:p>
    <w:tbl>
      <w:tblPr>
        <w:tblW w:w="15588" w:type="dxa"/>
        <w:jc w:val="left"/>
        <w:tblInd w:w="-113" w:type="dxa"/>
        <w:tblLayout w:type="fixed"/>
        <w:tblCellMar>
          <w:top w:w="0" w:type="dxa"/>
          <w:left w:w="108" w:type="dxa"/>
          <w:bottom w:w="0" w:type="dxa"/>
          <w:right w:w="108" w:type="dxa"/>
        </w:tblCellMar>
      </w:tblPr>
      <w:tblGrid>
        <w:gridCol w:w="648"/>
        <w:gridCol w:w="2684"/>
        <w:gridCol w:w="536"/>
        <w:gridCol w:w="475"/>
        <w:gridCol w:w="789"/>
        <w:gridCol w:w="3420"/>
        <w:gridCol w:w="1800"/>
        <w:gridCol w:w="2160"/>
        <w:gridCol w:w="1559"/>
        <w:gridCol w:w="1517"/>
      </w:tblGrid>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заня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час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и </w:t>
            </w:r>
          </w:p>
          <w:p>
            <w:pPr>
              <w:pStyle w:val="Normal"/>
              <w:ind w:right="-108" w:hanging="0"/>
              <w:rPr>
                <w:sz w:val="28"/>
                <w:szCs w:val="28"/>
              </w:rPr>
            </w:pPr>
            <w:r>
              <w:rPr>
                <w:sz w:val="28"/>
                <w:szCs w:val="28"/>
              </w:rPr>
              <w:t>приё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рудование и материа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ния, </w:t>
            </w:r>
          </w:p>
          <w:p>
            <w:pPr>
              <w:pStyle w:val="Normal"/>
              <w:rPr>
                <w:sz w:val="28"/>
                <w:szCs w:val="28"/>
              </w:rPr>
            </w:pPr>
            <w:r>
              <w:rPr>
                <w:sz w:val="28"/>
                <w:szCs w:val="28"/>
              </w:rPr>
              <w:t xml:space="preserve">умения и </w:t>
            </w:r>
          </w:p>
          <w:p>
            <w:pPr>
              <w:pStyle w:val="Normal"/>
              <w:rPr>
                <w:sz w:val="28"/>
                <w:szCs w:val="28"/>
              </w:rPr>
            </w:pPr>
            <w:r>
              <w:rPr>
                <w:sz w:val="28"/>
                <w:szCs w:val="28"/>
              </w:rPr>
              <w:t>навык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оверка знаний</w:t>
            </w:r>
          </w:p>
        </w:tc>
      </w:tr>
      <w:tr>
        <w:trPr>
          <w:trHeight w:val="1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28"/>
                <w:szCs w:val="28"/>
              </w:rPr>
            </w:pPr>
            <w:r>
              <w:rPr>
                <w:sz w:val="28"/>
                <w:szCs w:val="28"/>
              </w:rPr>
              <w:t>Практика</w:t>
            </w:r>
          </w:p>
          <w:p>
            <w:pPr>
              <w:pStyle w:val="Normal"/>
              <w:ind w:left="113" w:right="-108" w:hanging="0"/>
              <w:rPr>
                <w:sz w:val="28"/>
                <w:szCs w:val="28"/>
              </w:rPr>
            </w:pPr>
            <w:r>
              <w:rPr>
                <w:sz w:val="28"/>
                <w:szCs w:val="28"/>
              </w:rPr>
            </w:r>
          </w:p>
          <w:p>
            <w:pPr>
              <w:pStyle w:val="Normal"/>
              <w:ind w:left="113" w:right="-108" w:hanging="0"/>
              <w:rPr>
                <w:sz w:val="28"/>
                <w:szCs w:val="28"/>
              </w:rPr>
            </w:pPr>
            <w:r>
              <w:rPr>
                <w:sz w:val="28"/>
                <w:szCs w:val="28"/>
              </w:rPr>
              <w:t>Теория</w:t>
            </w:r>
          </w:p>
          <w:p>
            <w:pPr>
              <w:pStyle w:val="Normal"/>
              <w:ind w:left="113" w:right="-108" w:hanging="0"/>
              <w:rPr>
                <w:sz w:val="28"/>
                <w:szCs w:val="28"/>
              </w:rPr>
            </w:pPr>
            <w:r>
              <w:rPr>
                <w:sz w:val="28"/>
                <w:szCs w:val="28"/>
              </w:rPr>
            </w:r>
          </w:p>
          <w:p>
            <w:pPr>
              <w:pStyle w:val="Normal"/>
              <w:ind w:left="113" w:right="-108" w:hanging="0"/>
              <w:rPr>
                <w:sz w:val="28"/>
                <w:szCs w:val="28"/>
              </w:rPr>
            </w:pPr>
            <w:r>
              <w:rPr>
                <w:sz w:val="28"/>
                <w:szCs w:val="28"/>
              </w:rPr>
              <w:t xml:space="preserve">Всего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 с историей Урало-Сибирской росписи, разучивание основных элементов: мазок, повторение приписных элемент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знакомятся с Урало- Сибирской росписью, с историей ее происхождения,  вспоминают, как работать кисточки «щетинка». Учитель рассказывает о том, какие цвета используются в данн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альбомный лист, кисть «щет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и работы с кистью «щетин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адывание ребусов и кроссво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риация главных элементов Урало-Сибирской росписи: «подковка», «змейка», «улитка», «ягодка» и их ожив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чатся выполнять главные элементы данной росписи. Учитель показывает, как с помощью плоской кисти выполнять дан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рассказ, объяснение, инструктаж, практиче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альбомный лист, кисть «щет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Урало-Сибирской роспис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ление цветка из изученных элементов Урало- Сибирской росписи, их разновидн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ятся с вариантами составление цветка из изученных элементов Урало-Сибирск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инструктаж, прак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ашь альбомный лист, кисть «щет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рисовать главные элементы Урало-Сибирской роспис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ставление композиции из цветов на бумаг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учатся, как из изученных элементов составить сложную, законченную компози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уашь альбомный лист,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вать умения и навыки рисовать главные элементы Урало-Сибирской роспи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деревянной доски, ее роспись и покрытие лако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Повторяются уже изученные правила по обработке деревянной доски. Производится набросок рисунка учащихся на доску. Рассказываю о способах наброска рисунка на деревянную доску и с особенностями работы кистью по дереву. Покрытие доски ла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гуашь, кисти, лак, карандаш. На выставку- все нарисованные доски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заи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учивание росписи птиц (курочка, петушок, сова)  и приемы их «оживки». Составление композиции из птиц и цветов на бумаг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бята знакомятся с приемами росписи птиц, как с помощью кисти одним движением нарисовать птицу. Так же повторяют приписные элементы для «оживки». Учащиеся учатся, как из изученных элементов составить сложную, законченную компози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уашь альбомный лист,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вать умения и навыки рисовать главные элементы Урало-Сибирской роспи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деревянной доски, ее роспись и покрытие лако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Повторяются уже изученные правила по обработке деревянной доски. Производится набросок рисунка учащихся на доску. Рассказываю о способах наброска рисунка на деревянную доску и с особенностями работы кистью по дереву. Покрытие доски ла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гуашь, кисти, лак, карандаш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заи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росписи животных (лев, заяц, медведь) и приемы их оживки. Составление композиции на бумаг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ятся с приемами росписи животных, как с помощью кисти одним движением нарисовать льва. Так же повторяют приписные элементы для «оживки». Учащиеся учатся, как из изученных элементов составить сложную, законченную компози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уашь альбомный лист,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вать умения и навыки рисовать главные элементы Урало-Сибирской роспис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прос. са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деревянной доски, ее роспись и покрытие лако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Повторяются уже изученные правила по обработке деревянной доски. Производится набросок рисунка учащихся на доску. Рассказываю о способах наброска рисунка на деревянную доску и с особенностями работы кистью по дереву. Покрытие доски ла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гуашь, кисти, лак, карандаш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заи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вая работа по Урало- Сибирской росписи. Авторская работа детей. Составление композиции на бумаге. Роспись на деревянной доске и покрытие ее лако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Учащимся даётся воля воображения, они сами создают свою композицию, учитель только помогает учащимся, если  им нужна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 беседа,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ьбомный лист, кисть, гуашь, кухон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творческих способностей, самостоятельности своих действий, вообра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одится выставка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лективная работа детей «Здравствуй лето» на основе Урало- Сибирской роспис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щиеся выполняют работу на ватмане по теме «здравствуй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инструктаж, демонстрация, продуктивный мет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тман, гуашь, кисти,  карандаш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антазии, самовыражения, самоконтроля и самооценки, умение работать коллектив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заимопров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формление выставки всех видов росписи: Городец. Хохлома, Гжель, Урало-Сибирская роспись. Проводится работа в виде конкурса, на лучший рисуно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ходит итоговая выставка за два года обучения. Ребята сами оформляют выставку. Было проведено внеклассное мероприятие «Русским чаем угощаем!» во время которого учащиеся делятся своими впечатл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каз, частично-поисковый, демон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 кухонные доски расписанные за два года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Развитие фантазии, самовыражения, самоконтроля и самооценки, умение работать коллективн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ходит выставка, беседа с учащимися.</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9:00Z</dcterms:created>
  <dc:creator>user</dc:creator>
  <dc:description/>
  <cp:keywords/>
  <dc:language>en-US</dc:language>
  <cp:lastModifiedBy>user</cp:lastModifiedBy>
  <cp:lastPrinted>2009-04-02T15:53:00Z</cp:lastPrinted>
  <dcterms:modified xsi:type="dcterms:W3CDTF">2009-04-09T09:40:00Z</dcterms:modified>
  <cp:revision>18</cp:revision>
  <dc:subject/>
  <dc:title>№</dc:title>
</cp:coreProperties>
</file>