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улич и роспись пасхальных яиц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кулича</w:t>
      </w:r>
    </w:p>
    <w:p>
      <w:pPr>
        <w:pStyle w:val="Normal"/>
        <w:spacing w:lineRule="auto" w:line="360"/>
        <w:rPr/>
      </w:pPr>
      <w:r>
        <w:rPr>
          <w:b/>
        </w:rPr>
        <w:t xml:space="preserve">Материалы: </w:t>
      </w:r>
      <w:r>
        <w:rPr/>
        <w:t>ватман, писчая бумага, ножницы, клей ПВА, воздушный шар, игла, гуашь, кисть Белка №2</w:t>
      </w:r>
    </w:p>
    <w:p>
      <w:pPr>
        <w:pStyle w:val="Normal"/>
        <w:spacing w:lineRule="auto" w:line="360"/>
        <w:ind w:left="360" w:hanging="0"/>
        <w:rPr/>
      </w:pPr>
      <w:r>
        <w:rPr/>
        <w:t>Этап 1</w:t>
      </w:r>
    </w:p>
    <w:p>
      <w:pPr>
        <w:pStyle w:val="Normal"/>
        <w:spacing w:lineRule="auto" w:line="360"/>
        <w:ind w:left="360" w:hanging="0"/>
        <w:rPr/>
      </w:pPr>
      <w:r>
        <w:rPr/>
        <w:t>- возьмём плотную бумагу (ватман) 10 см. на 35 см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828800" cy="1111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11320"/>
                          <a:chOff x="0" y="0"/>
                          <a:chExt cx="1828800" cy="111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108000"/>
                            <a:ext cx="167904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87.5pt" coordorigin="0,0" coordsize="2880,1750">
                <v:rect id="shape_0" stroked="f" o:allowincell="f" style="position:absolute;left:0;top:0;width:2879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6;top:170;width:2643;height:1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>Этап 2</w:t>
      </w:r>
    </w:p>
    <w:p>
      <w:pPr>
        <w:pStyle w:val="Normal"/>
        <w:spacing w:lineRule="auto" w:line="360"/>
        <w:ind w:left="360" w:hanging="0"/>
        <w:rPr/>
      </w:pPr>
      <w:r>
        <w:rPr/>
        <w:t>- свернем его так чтобы получился цилиндр и склеим края кле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6858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7pt;margin-top:3.5pt;width:53.95pt;height:80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10528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2.9pt" to="54pt,-2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Этап 3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</wp:posOffset>
                </wp:positionV>
                <wp:extent cx="3239770" cy="2922270"/>
                <wp:effectExtent l="0" t="0" r="0" b="5848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922120"/>
                          <a:chOff x="0" y="0"/>
                          <a:chExt cx="3239640" cy="29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9640" cy="2922120"/>
                          </a:xfrm>
                          <a:prstGeom prst="wedgeEllipseCallout">
                            <a:avLst>
                              <a:gd name="adj1" fmla="val -43745"/>
                              <a:gd name="adj2" fmla="val 6999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778760"/>
                            <a:ext cx="507240" cy="50796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257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287440"/>
                            <a:ext cx="147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080">
                                <a:moveTo>
                                  <a:pt x="30" y="0"/>
                                </a:moveTo>
                                <a:cubicBezTo>
                                  <a:pt x="120" y="135"/>
                                  <a:pt x="210" y="270"/>
                                  <a:pt x="210" y="360"/>
                                </a:cubicBezTo>
                                <a:cubicBezTo>
                                  <a:pt x="210" y="450"/>
                                  <a:pt x="0" y="480"/>
                                  <a:pt x="30" y="540"/>
                                </a:cubicBezTo>
                                <a:cubicBezTo>
                                  <a:pt x="60" y="600"/>
                                  <a:pt x="360" y="630"/>
                                  <a:pt x="390" y="720"/>
                                </a:cubicBezTo>
                                <a:cubicBezTo>
                                  <a:pt x="420" y="810"/>
                                  <a:pt x="315" y="945"/>
                                  <a:pt x="21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285280"/>
                            <a:ext cx="22716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600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360"/>
                            <a:ext cx="507960" cy="847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456480" cy="50868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56680" y="1370880"/>
                            <a:ext cx="68508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4.35pt;width:255.1pt;height:230.1pt" coordorigin="-540,687" coordsize="5102,4602">
                <v:rect id="shape_0" path="l0,21600xe" coordsize="21600,21600" stroked="f" o:allowincell="f" style="position:absolute;left:-540;top:687;width:5101;height:460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lime" stroked="t" o:allowincell="f" style="position:absolute;left:460;top:3488;width:798;height:799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line id="shape_0" from="899,2667" to="899,33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20,1080" path="m30,0c120,135,210,270,210,360c210,450,0,480,30,540c60,600,360,630,390,720c420,810,315,945,210,1080e" stroked="t" o:allowincell="f" style="position:absolute;left:842;top:4289;width:232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lime" stroked="t" o:allowincell="f" style="position:absolute;left:714;top:4286;width:357;height:179;mso-wrap-style:none;v-text-anchor:middle" type="_x0000_t5">
                  <v:fill o:detectmouseclick="t" type="solid" color2="fuchsia"/>
                  <v:stroke color="black" weight="9360" joinstyle="miter" endcap="flat"/>
                  <w10:wrap type="square"/>
                </v:shape>
                <v:line id="shape_0" from="1439,3207" to="1977,3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39;top:1226;width:799;height:1333;mso-wrap-style:none;v-text-anchor:middle" type="_x0000_t13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lime" stroked="t" o:allowincell="f" style="position:absolute;left:2879;top:2306;width:718;height:800;mso-wrap-style:none;v-text-anchor:middle">
                  <v:fill o:detectmouseclick="t" type="solid" color2="fuchsia"/>
                  <v:stroke color="black" weight="9360" joinstyle="miter" endcap="flat"/>
                  <w10:wrap type="square"/>
                </v:oval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700;top:2846;width:1078;height:718;mso-wrap-style:none;v-text-anchor:middle;rotation:270" type="_x0000_t130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Надуем воздушный шар так, чтобы его можно было вставить внутрь цилинд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тап 4</w:t>
      </w:r>
    </w:p>
    <w:p>
      <w:pPr>
        <w:pStyle w:val="Normal"/>
        <w:spacing w:lineRule="auto" w:line="360"/>
        <w:rPr/>
      </w:pPr>
      <w:r>
        <w:rPr/>
        <w:t xml:space="preserve">- затем мелкие кусочки белой бумаги наклеиваем клеем ПВА на шарик, параллельно склеивая его с цилиндром, таким образом наклеиваем 5-7 слоев  и оставляем на 1 сутки до полного высыхания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57200" cy="5086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8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8pt;margin-top:12.6pt;width:35.95pt;height:40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1619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5pt;margin-top:12.7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685800" cy="457200"/>
                <wp:effectExtent l="5080" t="63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25.8pt;width:53.95pt;height:35.95pt;mso-wrap-style:none;v-text-anchor:middle;rotation:27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</wp:posOffset>
                </wp:positionH>
                <wp:positionV relativeFrom="paragraph">
                  <wp:posOffset>95250</wp:posOffset>
                </wp:positionV>
                <wp:extent cx="71755" cy="717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7.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59055</wp:posOffset>
                </wp:positionV>
                <wp:extent cx="71755" cy="717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4.6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95250</wp:posOffset>
                </wp:positionV>
                <wp:extent cx="71755" cy="717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7.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59055</wp:posOffset>
                </wp:positionV>
                <wp:extent cx="71755" cy="717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4.6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</wp:posOffset>
                </wp:positionH>
                <wp:positionV relativeFrom="paragraph">
                  <wp:posOffset>22860</wp:posOffset>
                </wp:positionV>
                <wp:extent cx="71755" cy="717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.8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</wp:posOffset>
                </wp:positionH>
                <wp:positionV relativeFrom="paragraph">
                  <wp:posOffset>59055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4.6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535</wp:posOffset>
                </wp:positionH>
                <wp:positionV relativeFrom="paragraph">
                  <wp:posOffset>22860</wp:posOffset>
                </wp:positionV>
                <wp:extent cx="71755" cy="71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.8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315</wp:posOffset>
                </wp:positionH>
                <wp:positionV relativeFrom="paragraph">
                  <wp:posOffset>203835</wp:posOffset>
                </wp:positionV>
                <wp:extent cx="71755" cy="71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6.0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276225</wp:posOffset>
                </wp:positionV>
                <wp:extent cx="71755" cy="71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21.7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</wp:posOffset>
                </wp:positionH>
                <wp:positionV relativeFrom="paragraph">
                  <wp:posOffset>312420</wp:posOffset>
                </wp:positionV>
                <wp:extent cx="71755" cy="717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24.6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5315</wp:posOffset>
                </wp:positionH>
                <wp:positionV relativeFrom="paragraph">
                  <wp:posOffset>167640</wp:posOffset>
                </wp:positionV>
                <wp:extent cx="7175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5pt;margin-top:13.2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9120</wp:posOffset>
                </wp:positionH>
                <wp:positionV relativeFrom="paragraph">
                  <wp:posOffset>203835</wp:posOffset>
                </wp:positionV>
                <wp:extent cx="71755" cy="717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6.0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240030</wp:posOffset>
                </wp:positionV>
                <wp:extent cx="71755" cy="717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8.9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203835</wp:posOffset>
                </wp:positionV>
                <wp:extent cx="71755" cy="717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6.0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730</wp:posOffset>
                </wp:positionH>
                <wp:positionV relativeFrom="paragraph">
                  <wp:posOffset>167640</wp:posOffset>
                </wp:positionV>
                <wp:extent cx="71755" cy="717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13.2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120</wp:posOffset>
                </wp:positionH>
                <wp:positionV relativeFrom="paragraph">
                  <wp:posOffset>167640</wp:posOffset>
                </wp:positionV>
                <wp:extent cx="71755" cy="717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3.2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</wp:posOffset>
                </wp:positionH>
                <wp:positionV relativeFrom="paragraph">
                  <wp:posOffset>95250</wp:posOffset>
                </wp:positionV>
                <wp:extent cx="71755" cy="717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7.5pt;width:5.6pt;height:5.6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</wp:posOffset>
                </wp:positionH>
                <wp:positionV relativeFrom="paragraph">
                  <wp:posOffset>2272665</wp:posOffset>
                </wp:positionV>
                <wp:extent cx="685800" cy="457200"/>
                <wp:effectExtent l="5080" t="63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457200"/>
                        </a:xfrm>
                        <a:prstGeom prst="flowChartOnlineStorag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1pt;margin-top:178.95pt;width:53.95pt;height:35.95pt;mso-wrap-style:none;v-text-anchor:middle;rotation:270" type="_x0000_t130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п 5 </w:t>
      </w:r>
    </w:p>
    <w:p>
      <w:pPr>
        <w:pStyle w:val="Normal"/>
        <w:spacing w:lineRule="auto" w:line="360"/>
        <w:rPr/>
      </w:pPr>
      <w:r>
        <w:rPr/>
        <w:t xml:space="preserve">Через сутки с помощью иглы прокалываем шар и переходим к оформлению. Закрашиваем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</wp:posOffset>
                </wp:positionH>
                <wp:positionV relativeFrom="paragraph">
                  <wp:posOffset>149860</wp:posOffset>
                </wp:positionV>
                <wp:extent cx="457200" cy="5086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11.8pt;width:35.95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</w:t>
      </w:r>
      <w:r>
        <w:rPr/>
        <w:t xml:space="preserve">цилиндр гуашью цвета «охра», а верхушку белой гуашью (глазурь). После    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/>
        <w:tab/>
        <w:t xml:space="preserve">высыхания, разноцветной гуашью на белой поверхности ставим мелкие                       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/>
        <w:tab/>
        <w:t>точки. Кулич готов!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45" w:leader="none"/>
        </w:tabs>
        <w:spacing w:lineRule="auto" w:line="360"/>
        <w:rPr>
          <w:b/>
          <w:b/>
        </w:rPr>
      </w:pPr>
      <w:r>
        <w:rPr>
          <w:b/>
        </w:rPr>
        <w:t>Роспись яиц.</w:t>
      </w:r>
    </w:p>
    <w:p>
      <w:pPr>
        <w:pStyle w:val="Normal"/>
        <w:spacing w:lineRule="auto" w:line="360"/>
        <w:rPr/>
      </w:pPr>
      <w:r>
        <w:rPr/>
        <w:t xml:space="preserve">Существует огромное количество разнообразных вариантов росписи яиц, таких как роспись в стиле Городецкой росписи, Гжель, Хохлома так же можно нарисовать  на яйце церковь, кулич… </w:t>
      </w:r>
    </w:p>
    <w:p>
      <w:pPr>
        <w:pStyle w:val="Normal"/>
        <w:spacing w:lineRule="auto" w:line="360"/>
        <w:rPr/>
      </w:pPr>
      <w:r>
        <w:rPr/>
        <w:t>И вот один из вариантов</w:t>
      </w:r>
    </w:p>
    <w:p>
      <w:pPr>
        <w:pStyle w:val="Normal"/>
        <w:spacing w:lineRule="auto" w:line="360"/>
        <w:rPr/>
      </w:pPr>
      <w:r>
        <w:rPr>
          <w:b/>
        </w:rPr>
        <w:t xml:space="preserve">Материалы: </w:t>
      </w:r>
      <w:r>
        <w:rPr/>
        <w:t>яйцо куриное, игла, гуашь,  кисть Белка №2, лак бесцветный.</w:t>
      </w:r>
    </w:p>
    <w:p>
      <w:pPr>
        <w:pStyle w:val="Normal"/>
        <w:spacing w:lineRule="auto" w:line="360"/>
        <w:rPr/>
      </w:pPr>
      <w:r>
        <w:rPr/>
        <w:t xml:space="preserve">Этап 1   </w:t>
      </w:r>
    </w:p>
    <w:p>
      <w:pPr>
        <w:pStyle w:val="Normal"/>
        <w:spacing w:lineRule="auto" w:line="360"/>
        <w:rPr/>
      </w:pPr>
      <w:r>
        <w:rPr/>
        <w:t>Возьмем куриное яйцо и в верхней и нижней частях сделаем отверстия с помощью иглы.</w:t>
      </w:r>
    </w:p>
    <w:p>
      <w:pPr>
        <w:pStyle w:val="Normal"/>
        <w:spacing w:lineRule="auto" w:line="360"/>
        <w:rPr/>
      </w:pPr>
      <w:r>
        <w:rPr/>
        <w:t xml:space="preserve">Затем выдуем содержимое яйца. Яйцо готово к росписи.           </w:t>
      </w:r>
    </w:p>
    <w:p>
      <w:pPr>
        <w:pStyle w:val="Normal"/>
        <w:spacing w:lineRule="auto" w:line="360"/>
        <w:rPr/>
      </w:pPr>
      <w:r>
        <w:rPr/>
        <w:t>Этап 2 (грунтовка)</w:t>
      </w:r>
    </w:p>
    <w:p>
      <w:pPr>
        <w:pStyle w:val="Normal"/>
        <w:spacing w:lineRule="auto" w:line="360"/>
        <w:rPr/>
      </w:pPr>
      <w:r>
        <w:rPr/>
        <w:t>Загрунтуем яйцо белой гуашью.</w:t>
      </w:r>
    </w:p>
    <w:p>
      <w:pPr>
        <w:pStyle w:val="Normal"/>
        <w:spacing w:lineRule="auto" w:line="360"/>
        <w:rPr/>
      </w:pPr>
      <w:r>
        <w:rPr/>
        <w:t>Этап 3 (роспись)</w:t>
      </w:r>
    </w:p>
    <w:p>
      <w:pPr>
        <w:pStyle w:val="Normal"/>
        <w:spacing w:lineRule="auto" w:line="360"/>
        <w:rPr/>
      </w:pPr>
      <w:r>
        <w:rPr/>
        <w:t>На верхней части яйца нарисовать солнце, а лучи в виде мелких «капелек», затем по всей поверхности яйца синей гуашью путем прикладывания кисти нарисовать цветы. Залакировать яйц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пись русских матрёше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емля, Небо, Вод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атериалы: </w:t>
      </w:r>
      <w:r>
        <w:rPr/>
        <w:t xml:space="preserve">3 деревянные доски в форме матрешек, наждачная бумага, карандаш, гуашь, кисть Белка №2, лак бесцветны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Этап 1 </w:t>
      </w:r>
    </w:p>
    <w:p>
      <w:pPr>
        <w:pStyle w:val="Normal"/>
        <w:spacing w:lineRule="auto" w:line="360"/>
        <w:jc w:val="both"/>
        <w:rPr/>
      </w:pPr>
      <w:r>
        <w:rPr/>
        <w:t>Прежде чем перейти к росписи, необходимо подготовить доски к работе. С помощью наждачной бумаги шлифуем деревянные поверхности, затем грунтуем матрешек жёлтой гуашью.</w:t>
      </w:r>
    </w:p>
    <w:p>
      <w:pPr>
        <w:pStyle w:val="Normal"/>
        <w:spacing w:lineRule="auto" w:line="360"/>
        <w:jc w:val="both"/>
        <w:rPr/>
      </w:pPr>
      <w:r>
        <w:rPr/>
        <w:t xml:space="preserve">Этап 2 </w:t>
      </w:r>
    </w:p>
    <w:p>
      <w:pPr>
        <w:pStyle w:val="Normal"/>
        <w:spacing w:lineRule="auto" w:line="360"/>
        <w:jc w:val="both"/>
        <w:rPr/>
      </w:pPr>
      <w:r>
        <w:rPr/>
        <w:t xml:space="preserve">Набросок рисунка карандашом: рисуем лицо матрёшки, платок, затем на оставшейся части матрешки рисуется птица и гирлянда из цветов. </w:t>
      </w:r>
    </w:p>
    <w:p>
      <w:pPr>
        <w:pStyle w:val="Normal"/>
        <w:spacing w:lineRule="auto" w:line="360"/>
        <w:jc w:val="both"/>
        <w:rPr/>
      </w:pPr>
      <w:r>
        <w:rPr/>
        <w:t>Этап 3</w:t>
      </w:r>
    </w:p>
    <w:p>
      <w:pPr>
        <w:pStyle w:val="Normal"/>
        <w:spacing w:lineRule="auto" w:line="360"/>
        <w:jc w:val="both"/>
        <w:rPr/>
      </w:pPr>
      <w:r>
        <w:rPr/>
        <w:t>Роспись матрёшек начинается с верхней части, сначала лицо, платок, а затем остальное.</w:t>
      </w:r>
    </w:p>
    <w:p>
      <w:pPr>
        <w:pStyle w:val="Normal"/>
        <w:spacing w:lineRule="auto" w:line="360"/>
        <w:jc w:val="both"/>
        <w:rPr/>
      </w:pPr>
      <w:r>
        <w:rPr/>
        <w:t xml:space="preserve">Первая матрешка олицетворяет Землю, на ней изображено множество цветов и птица стиле Городецкой росписи, на платке рисуются ромашки.      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41400" cy="16287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торая матрешка - Небо, на ней изображена синяя птица, которая олицетворяет воздух, так же на матрёшке рисуются и расписываются солнце, радуга, которые непосредственно связаны с воздушной стихией. Платок матрешки – Небо расписывается белыми кружкам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952500" cy="173609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Третья матрешка – Вода, платок зеленый, расписанный улитками, в центре матрешки рисуется и расписывается белая птица – чайка и камыш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014095" cy="16383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Этап 4</w:t>
      </w:r>
    </w:p>
    <w:p>
      <w:pPr>
        <w:pStyle w:val="Normal"/>
        <w:spacing w:lineRule="auto" w:line="360"/>
        <w:jc w:val="both"/>
        <w:rPr/>
      </w:pPr>
      <w:r>
        <w:rPr/>
        <w:t>Бесцветным лаком покрываем матрешек.</w:t>
      </w:r>
    </w:p>
    <w:p>
      <w:pPr>
        <w:pStyle w:val="Normal"/>
        <w:spacing w:lineRule="auto" w:line="360"/>
        <w:jc w:val="both"/>
        <w:rPr/>
      </w:pPr>
      <w:r>
        <w:rPr/>
        <w:t>Такие необычные доски могут использоваться и в быту и радовать глаз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6295" cy="15798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5:00Z</dcterms:created>
  <dc:creator>Александр</dc:creator>
  <dc:description/>
  <cp:keywords/>
  <dc:language>en-US</dc:language>
  <cp:lastModifiedBy>Пользователь</cp:lastModifiedBy>
  <dcterms:modified xsi:type="dcterms:W3CDTF">2010-11-10T06:41:00Z</dcterms:modified>
  <cp:revision>3</cp:revision>
  <dc:subject/>
  <dc:title>Кулич и роспись пасхальных яиц</dc:title>
</cp:coreProperties>
</file>