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 выставки и ее роль в подведении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- это нечто уникальное, в ней представлены выставочные материалы, которые сразу же получают оценку, проходят своеобразную эксперт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ка помогает проанализировать, спрогнозировать и реализовать творческий потенциал как всего педагогического коллектива в целом, так и учащихся, повышая при этом их профессионализм и квалификацию. И что еще не мало важно выставка, несомненно, научит педагогов анализировать и обобщать материалы своего опыта в ходе подготовки их к представлению на выставочных стендах, сделав их достоянием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огромное количество разнообразных видов выставки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выста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- метод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през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громную роль в педагогике и развитии творческих способностей учащихся играет школьная выставка. Школьная выставка подразделяется на несколько разде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оч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раздел будет способствовать формированию основ выставочного дела, воспитание выставочной культуры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ителей 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раздел  выставки может быть представлен исследовательскими, опытно экспериментальными работами, программами, проектами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нки учебно-метод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раздел выставки обычно готовят работники школьной библиотеки совместно с акти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полнительное образование. Может быть представлен двумя подразделами: досуговая деятельность, декоративно- прикладное искус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и «Досуговая деятельность» можно отразить работу кружков, а также продемонстрировать успехи детей, разместив на эконом-панели дипломы, грамоты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 остановимся на подразделе «Декоративно-прикладное искусство»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своеобразная выставка творческих работ учащихся, которая может занять значительное место в экспозиции. И здесь место подделкам, рисункам, игрушкам изготовленным руками детей. Посетителями, естественно, будут воспитанники детских садов, учащиеся и их родители,  а экскурсоводами (гидами)- сами дети. В ходе осмотра экспозиции авторы работ могут самостоятельно представлять свои произведения. Лучшие экспонаты должны пополнять внутри кружковую выста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ю выставки может быть организована распродажа изделий. Необходимо также провести опрос среди посетителей, и их предложения, отзывы занести в специальную книгу пред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ательно организовать фотографирование более интересных экспонатов для последующего размещения фото  в школьном альбо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 у меня на кружке ребята ведут свой альбом  с фотографиями своих работ. Ребята сами фотографируют свои работы с начала учебного года в течении трех лет, в процессе обучения ребята замечают изменения в техники исполнения, видят улучшения в своих работах, а в некоторых и недостатки. Благодаря такому приему мои ребята могут проанализировать, охарактеризовать свою работу и работу своего товар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ебят в подготовки выставке, ее оформлении, работа в качестве гидов, участие в проведении опросов и обработке результатов – это азы выставочн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конец, при подведении итогов не забывайте поощрить лучших участников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4:00Z</dcterms:created>
  <dc:creator>Александр</dc:creator>
  <dc:description/>
  <cp:keywords/>
  <dc:language>en-US</dc:language>
  <cp:lastModifiedBy>Пользователь</cp:lastModifiedBy>
  <dcterms:modified xsi:type="dcterms:W3CDTF">2010-11-10T04:42:00Z</dcterms:modified>
  <cp:revision>9</cp:revision>
  <dc:subject/>
  <dc:title>Организация и проведение выставке и ее роль в подведении итогов</dc:title>
</cp:coreProperties>
</file>